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625725" cy="11569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3162300" cy="12865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труктура нообиогеоцен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Структура П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2150" cy="263017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727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37180" cy="211709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1" t="-15" r="55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ные источники загрязнения атмосферного возду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Классификация П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46555" cy="151765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618615" cy="286893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lang w:val="en-US"/>
        </w:rPr>
        <w:drawing>
          <wp:inline distT="0" distB="0" distL="0" distR="0">
            <wp:extent cx="1594485" cy="294703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Схема СЗ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Схемы распространения примесей в атмосфе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ок – Формы струй от дымовых т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5320" cy="256984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807970" cy="184213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Схема нормирования загрязняющих веще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- Распределение концентрации вредных веществ в атмосфере от организованного высокого источника выбросов</w:t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32710" cy="235712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68" t="-11" r="26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265" cy="417068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- Категории водополь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- Классификация методов очистки и обработки сточных 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1785" cy="147764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2735580" cy="144526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- Схема расположения контрольных точек на ре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- Схема расположения контрольных точек на непроточном водоем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923925"/>
            <wp:effectExtent l="0" t="0" r="0" b="0"/>
            <wp:wrapTight wrapText="bothSides">
              <wp:wrapPolygon edited="0">
                <wp:start x="17588" y="11688"/>
                <wp:lineTo x="17588" y="9861"/>
                <wp:lineTo x="13386" y="9861"/>
                <wp:lineTo x="13386" y="11688"/>
                <wp:lineTo x="17588" y="11688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864" t="24099" r="7371" b="2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212725</wp:posOffset>
            </wp:positionV>
            <wp:extent cx="2514600" cy="1076325"/>
            <wp:effectExtent l="0" t="0" r="0" b="0"/>
            <wp:wrapTight wrapText="bothSides">
              <wp:wrapPolygon edited="0">
                <wp:start x="-1098" y="-663"/>
                <wp:lineTo x="-1098" y="30019"/>
                <wp:lineTo x="21998" y="30019"/>
                <wp:lineTo x="21998" y="-663"/>
                <wp:lineTo x="-1098" y="-663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01" t="2144" r="1725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исунок  – Решетка с механическими  граблями 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– Горизонтальная песколовка</w:t>
            </w:r>
          </w:p>
        </w:tc>
      </w:tr>
    </w:tbl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460500" cy="1241425"/>
            <wp:effectExtent l="0" t="0" r="0" b="0"/>
            <wp:wrapTight wrapText="bothSides">
              <wp:wrapPolygon edited="0">
                <wp:start x="-1911" y="0"/>
                <wp:lineTo x="-1911" y="29954"/>
                <wp:lineTo x="23409" y="29954"/>
                <wp:lineTo x="23409" y="0"/>
                <wp:lineTo x="-191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43" t="-14" r="7143" b="2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1500</wp:posOffset>
            </wp:positionH>
            <wp:positionV relativeFrom="paragraph">
              <wp:posOffset>59690</wp:posOffset>
            </wp:positionV>
            <wp:extent cx="1371600" cy="10096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9993" r="3605" b="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00</wp:posOffset>
            </wp:positionH>
            <wp:positionV relativeFrom="paragraph">
              <wp:posOffset>59690</wp:posOffset>
            </wp:positionV>
            <wp:extent cx="2646045" cy="10693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61" t="-20" r="6372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исунок - Вертикальн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сколовка 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исунок  - Горизонтальный отстойник                     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  - Вертикальный отстой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1828800" cy="13385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799" t="18691" r="16606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97790</wp:posOffset>
            </wp:positionV>
            <wp:extent cx="3086100" cy="8978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942" t="32965" r="17520" b="5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исунок –    Радиальный отстойник          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- Биофиль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1714500" cy="11430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908935</wp:posOffset>
            </wp:positionH>
            <wp:positionV relativeFrom="paragraph">
              <wp:posOffset>73660</wp:posOffset>
            </wp:positionV>
            <wp:extent cx="1600200" cy="8705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2286000" cy="129032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713" t="24596" r="1143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Схе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экстрак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- Схема адсорбционной очистки с неподвижным слоем сорбен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исунок – Биод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3175635" cy="111061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3086100" cy="186436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– Схема </w:t>
            </w:r>
            <w:r>
              <w:rPr>
                <w:sz w:val="22"/>
                <w:szCs w:val="22"/>
                <w:lang w:val="en-US"/>
              </w:rPr>
              <w:t>аэрот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62380" cy="1840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1319530" cy="149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3346450" cy="2327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Процесс коаг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- Флоку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ок – Классификация пылеулавливающе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3:00Z</dcterms:created>
  <dc:creator>сергей</dc:creator>
  <dc:description/>
  <cp:keywords/>
  <dc:language>en-US</dc:language>
  <cp:lastModifiedBy>okovalyova</cp:lastModifiedBy>
  <cp:lastPrinted>2012-02-28T19:01:00Z</cp:lastPrinted>
  <dcterms:modified xsi:type="dcterms:W3CDTF">2013-11-11T07:07:00Z</dcterms:modified>
  <cp:revision>12</cp:revision>
  <dc:subject/>
  <dc:title>         </dc:title>
</cp:coreProperties>
</file>